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0000FF"/>
          <w:sz w:val="28"/>
          <w:u w:val="single"/>
        </w:rPr>
      </w:pPr>
      <w:r>
        <w:rPr>
          <w:rFonts w:cs="Arial" w:ascii="Arial" w:hAnsi="Arial"/>
          <w:b/>
          <w:i/>
          <w:color w:val="0000FF"/>
          <w:sz w:val="28"/>
          <w:u w:val="single"/>
        </w:rPr>
        <w:t xml:space="preserve">Theory and Design of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  <w:u w:val="single"/>
        </w:rPr>
        <w:t>Electrical and Electronic Circuit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uthor: Eugenio M. Tai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aduated in Philosoph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ngineer in Electricity and Electronic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: eugeniotait@hotmail.co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tdce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eugeniom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To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>My students.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color w:val="0000FF"/>
        </w:rPr>
        <w:t>Gratefulness</w:t>
        <w:tab/>
      </w:r>
      <w:r>
        <w:rPr>
          <w:rFonts w:cs="Arial" w:ascii="Arial" w:hAnsi="Arial"/>
        </w:rPr>
        <w:t>To those who have been and are my professors: Engs. Mario Raff, Adolfo DiMarco, Mario Pascual, Fernando Clara and Juan Krzemien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28"/>
        </w:rPr>
        <w:t>Introductio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nt the years, the Electrical and Electronic technology has bloomed in white hairs; white technologically for much people and green socially for others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o who writes to them, it wants with this theoretical and practical book, to teach criteria of design with the experience of more than thirty years. I hope know to take advantage of it because, in truth, I offer its content without interest, affection and love by the fellow.</w:t>
      </w:r>
      <w:r>
        <w:rPr/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ugenio Máximo Tait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Mar del Plata, January of the 200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2:29:00Z</dcterms:created>
  <dc:creator>JORGE RAUL LEVIN</dc:creator>
  <dc:description/>
  <dc:language>en-US</dc:language>
  <cp:lastModifiedBy>_</cp:lastModifiedBy>
  <dcterms:modified xsi:type="dcterms:W3CDTF">2001-02-18T21:41:00Z</dcterms:modified>
  <cp:revision>3</cp:revision>
  <dc:subject/>
  <dc:title>Teoría y Diseño de Circuitos</dc:title>
</cp:coreProperties>
</file>