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uthor: Eugenio M. Tai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raduated in Philosoph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gineer in Electricity and Electronic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color w:val="0000FF"/>
          <w:sz w:val="32"/>
        </w:rPr>
      </w:pPr>
      <w:r>
        <w:rPr>
          <w:b/>
          <w:color w:val="0000FF"/>
          <w:sz w:val="32"/>
        </w:rPr>
        <w:t>Index</w:t>
      </w:r>
    </w:p>
    <w:p>
      <w:pPr>
        <w:pStyle w:val="Normal"/>
        <w:spacing w:lineRule="atLeast" w:line="24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OLUME I - CIRCUITS (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Index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Introduction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800000"/>
          <w:sz w:val="24"/>
          <w:lang w:eastAsia="es-ES"/>
        </w:rPr>
      </w:pPr>
      <w:r>
        <w:rPr>
          <w:b/>
          <w:color w:val="800000"/>
          <w:sz w:val="24"/>
          <w:lang w:eastAsia="es-ES"/>
        </w:rPr>
        <w:t>Chap. 01</w:t>
        <w:tab/>
        <w:t>Generalities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  <w:lang w:eastAsia="es-ES"/>
        </w:rPr>
      </w:pPr>
      <w:r>
        <w:rPr>
          <w:b/>
          <w:color w:val="0000FF"/>
          <w:u w:val="single"/>
          <w:lang w:eastAsia="es-ES"/>
        </w:rPr>
        <w:t>Introduction</w:t>
      </w:r>
    </w:p>
    <w:p>
      <w:pPr>
        <w:pStyle w:val="Normal"/>
        <w:rPr>
          <w:b/>
          <w:b/>
          <w:color w:val="0000FF"/>
          <w:u w:val="single"/>
          <w:lang w:eastAsia="es-ES"/>
        </w:rPr>
      </w:pPr>
      <w:r>
        <w:rPr>
          <w:b/>
          <w:color w:val="0000FF"/>
          <w:u w:val="single"/>
          <w:lang w:eastAsia="es-ES"/>
        </w:rPr>
        <w:t>System of units</w:t>
      </w:r>
    </w:p>
    <w:p>
      <w:pPr>
        <w:pStyle w:val="Normal"/>
        <w:rPr>
          <w:b/>
          <w:b/>
          <w:color w:val="0000FF"/>
          <w:u w:val="single"/>
          <w:lang w:eastAsia="es-ES"/>
        </w:rPr>
      </w:pPr>
      <w:r>
        <w:rPr>
          <w:b/>
          <w:color w:val="0000FF"/>
          <w:u w:val="single"/>
          <w:lang w:eastAsia="es-ES"/>
        </w:rPr>
        <w:t>Algebraic and graphical simbology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  <w:lang w:eastAsia="es-ES"/>
        </w:rPr>
      </w:pPr>
      <w:r>
        <w:rPr>
          <w:b/>
          <w:color w:val="0000FF"/>
          <w:u w:val="single"/>
          <w:lang w:eastAsia="es-ES"/>
        </w:rPr>
        <w:t>Nomenclature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  <w:lang w:eastAsia="es-ES"/>
        </w:rPr>
      </w:pPr>
      <w:r>
        <w:rPr>
          <w:b/>
          <w:color w:val="0000FF"/>
          <w:u w:val="single"/>
          <w:lang w:eastAsia="es-ES"/>
        </w:rPr>
        <w:t>Advice for the designe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  <w:lang w:eastAsia="es-ES"/>
        </w:rPr>
      </w:pPr>
      <w:r>
        <w:rPr>
          <w:b/>
          <w:color w:val="800000"/>
          <w:sz w:val="24"/>
          <w:u w:val="single"/>
          <w:lang w:eastAsia="es-ES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hap. 02</w:t>
        <w:tab/>
        <w:t>Polarization of components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Bipolar transistor of junction (TBJ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heor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</w:rPr>
        <w:t>Fast 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Unipolar transistor of junction (JFET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heor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perational Amplifier of Voltage (AOV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heor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800000"/>
          <w:sz w:val="24"/>
        </w:rPr>
      </w:pPr>
      <w:r>
        <w:rPr>
          <w:b/>
          <w:color w:val="800000"/>
          <w:sz w:val="24"/>
        </w:rPr>
        <w:t>Cap. 03</w:t>
        <w:tab/>
        <w:t>Dissipators of heat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General characteristics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Continuous regim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800000"/>
          <w:sz w:val="24"/>
        </w:rPr>
      </w:pPr>
      <w:r>
        <w:rPr>
          <w:b/>
          <w:color w:val="800000"/>
          <w:sz w:val="24"/>
        </w:rPr>
        <w:t>Chap. 04</w:t>
        <w:tab/>
        <w:t>Inductors of small valu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- met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 of inductor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neloop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onelay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oroidal onelay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multilaye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 of inductors with nucleus of ferrite</w:t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  <w:u w:val="single"/>
        </w:rPr>
        <w:t>Shield to solenoidal multilayer inductor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rPr/>
      </w:pPr>
      <w:r>
        <w:rPr>
          <w:b/>
          <w:i/>
          <w:color w:val="0000FF"/>
          <w:u w:val="single"/>
        </w:rPr>
        <w:t>Shocks</w:t>
      </w:r>
      <w:r>
        <w:rPr>
          <w:b/>
          <w:color w:val="0000FF"/>
          <w:u w:val="single"/>
        </w:rPr>
        <w:t xml:space="preserve"> of radio frequenc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800000"/>
          <w:sz w:val="24"/>
        </w:rPr>
      </w:pPr>
      <w:r>
        <w:rPr>
          <w:b/>
          <w:color w:val="800000"/>
          <w:sz w:val="24"/>
        </w:rPr>
        <w:t>Chap. 05</w:t>
        <w:tab/>
        <w:t>Transformers of small valu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e of transformer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onelay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multilay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olor w:val="800000"/>
          <w:sz w:val="24"/>
        </w:rPr>
        <w:t>Chap. 06</w:t>
        <w:tab/>
        <w:t>Inductors and Transformadores of great valu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quivalent circuit of a transform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quivalent circuit of a inducto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asurement of the characteristic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er of alimentatio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er of audiofrecuenc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er of puls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ductors of filter with continuous componen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ductors of filter without continuous componen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totransformer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hap. 07</w:t>
        <w:tab/>
        <w:t>Power supply without stabilizing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wer supply of half wave with filter RC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bacous of Shad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wer supply of complete wave with filter RLC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nection of diodes in ser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08</w:t>
        <w:tab/>
        <w:t>Power supply stabilize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Parallel source with diode Zen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Parallel source with diode programmable Zener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Parallel source with diode Zener and TBJ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ource series with diode Zener and TBJ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ource series with diode Zener, TBJ and preestabiliz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ource series for comparis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ource series with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ource with integrated circuit 723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ource with integrated circuit 78XX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ource commuted ser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09</w:t>
        <w:tab/>
        <w:t>Amplification of Audiofrecuency in low level class 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evious theory of the TBJ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evious theory of the JFET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 characteristics of operatio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Bipolar transistor of juncture TBJ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mon emitter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Base commo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mon collector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Transistor of effect of juncture field JFET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mon source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mon gate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mon drai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 common emitt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 common bas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ign common collecto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Design common drai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dds with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ind w:left="1440" w:hanging="1440"/>
        <w:rPr>
          <w:color w:val="0000FF"/>
        </w:rPr>
      </w:pPr>
      <w:r>
        <w:rPr>
          <w:b/>
          <w:color w:val="800000"/>
          <w:sz w:val="24"/>
        </w:rPr>
        <w:t>Chap. 10</w:t>
        <w:tab/>
        <w:t>Amplification of Audiofrecuenciy on high level classes A and B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fficiency of a stag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ineality of the amplificatio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aximum dissipated pow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out coupled (class A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 inductive coupled (class A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 coupled capacitive (class B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fferential variant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 the integrated circuit 2002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peakers and acoustic box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coustic filter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OLUME II - CIRCUITS (II Part)</w:t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11</w:t>
        <w:tab/>
        <w:t>Amplification of Radiofrecuency in low level class 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ffect Mill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el of the TBJ in RF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Factors of over-value and reactivit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Passages of meshes series to parallel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Filter impedanc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Response of width and phase of a transf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of simple synton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multi-stages of same simple synton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multi-stages of simple syntonies, for maximum plai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multi-stages of simple syntonies, for same und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of double syntony, for maximum plai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12</w:t>
        <w:tab/>
        <w:t>Amplification of Radiofrecuency in low level class 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varian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13</w:t>
        <w:tab/>
        <w:t>Amplifiers of continuou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 AOV in differential configuratio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er with sampling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ano-ammet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14</w:t>
        <w:tab/>
        <w:t>Harmonic oscilla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phase displacemen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bridge of Wie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Colpitt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Hartle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riant with piezoelectric crysta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syntonized input-output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15</w:t>
        <w:tab/>
        <w:t>Relaxation oscilla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TU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multivibra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ype harmonic-relax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verters and Inverte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ter of a TBJ and a transforme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terr of two TBJ and a transform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ter of two TBJ and two transforme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rPr>
          <w:color w:val="800000"/>
          <w:sz w:val="24"/>
        </w:rPr>
      </w:pPr>
      <w:r>
        <w:rPr>
          <w:b/>
          <w:color w:val="800000"/>
          <w:sz w:val="24"/>
        </w:rPr>
        <w:t>Chap. 16</w:t>
        <w:tab/>
        <w:t>Makers of wav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TORS OF SAWTOOTH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Generators of voltag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ype of voltage for simple ramp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</w:rPr>
        <w:t>Type of voltage for effect bootstrap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</w:rPr>
        <w:t>Type of voltage for effect Mill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urrent generato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Current type for simple ram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Current type for parallel efficienc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GITAL SYNTHESIZER</w:t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17</w:t>
        <w:tab/>
        <w:t>The Transistor in the commut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e TBJ in continuou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e TBJ with puls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imes of ignition and off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Product gain for wide of band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18</w:t>
        <w:tab/>
        <w:t>Multivibra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CHMIDTT-TRIGG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C-M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I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C-M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NO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C-M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the CI 555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ith C-M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CV and FCV with the CI 555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tor of frequency (OCV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tor of the width of the pulse (PCV)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CV with the 4046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2"/>
        </w:rPr>
        <w:t>Cap. 19</w:t>
        <w:tab/>
        <w:t>Combinationals and Sequential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LIP-FLO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ctivated Flip-Flop for Level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lip-Flop 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lip-Flop J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lip-Flop 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lip-Flop 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lip-Flop Master-Slave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Accessories of the Flip-Flo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UNTERS OF PULS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xample of 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VIDERS OF FREQCUENCY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synchronou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Synchronou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xample of 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ULTIPLIERS OF FREQUENCY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xample of 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GITAL COMPARA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GISTER OF DISPLACEMENT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ULTIPLEXER AND DI-MULTIPLEX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of Combinationals Nets with Multiplexe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20</w:t>
        <w:tab/>
        <w:t>Passive networks as adapters of impedance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ameters of impedance and parameters of propag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haracteristic impedance and iterative impedanc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aptation of impedanc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nction of the propagatio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Symmetrical and disadapted networ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symmetrical and adapted networ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dapting network of impedances, disphased and attenuat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attenuat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disphasat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attenuator and disphasato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21</w:t>
        <w:tab/>
        <w:t>Passive networks as filters of frequency (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 of product of constant reactanc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attenua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 of product of constant reactances, derived "m" tim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attenuat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22</w:t>
        <w:tab/>
        <w:t>Passive networks as filters of frequency (I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rossed filte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double band-pas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s RC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attenuat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1440" w:hanging="14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hap. 23</w:t>
        <w:tab/>
        <w:t>Active networks as filters of frequency and displaced of phase</w:t>
      </w:r>
    </w:p>
    <w:p>
      <w:pPr>
        <w:pStyle w:val="Normal"/>
        <w:spacing w:lineRule="atLeast" w:line="240"/>
        <w:ind w:left="1440" w:hanging="24"/>
        <w:jc w:val="both"/>
        <w:rPr>
          <w:color w:val="0000FF"/>
        </w:rPr>
      </w:pPr>
      <w:r>
        <w:rPr>
          <w:b/>
          <w:color w:val="800000"/>
          <w:sz w:val="24"/>
        </w:rPr>
        <w:t>(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S WITH NEGATIVE COMPONENT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tone-pas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S WITH POSITIVE COMPONENT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lopes of first order (+20 [dB/DEC]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attenua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lopes of second order with limited plane response (+40 [dB/DEC]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 (and/or tone-pass)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8000"/>
        </w:rPr>
        <w:t>Design band-attenuate (and/or tone-pass)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ind w:left="1440" w:hanging="14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hap. 24</w:t>
        <w:tab/>
        <w:t>Active networks as filters of frequency and displaced of phase</w:t>
      </w:r>
    </w:p>
    <w:p>
      <w:pPr>
        <w:pStyle w:val="Normal"/>
        <w:spacing w:lineRule="atLeast" w:line="240"/>
        <w:ind w:left="1440" w:hanging="24"/>
        <w:jc w:val="both"/>
        <w:rPr>
          <w:color w:val="0000FF"/>
        </w:rPr>
      </w:pPr>
      <w:r>
        <w:rPr>
          <w:b/>
          <w:color w:val="800000"/>
          <w:sz w:val="24"/>
        </w:rPr>
        <w:t>(I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lopes of second order of high plain (+40 [dB/DEC]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low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high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pas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band-attenua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IRCUITS OF DISPLACEMENT OF PHAS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for phase displacements in backwardness (negative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for phase displacements in advance (positive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ERS WITH INVERTER COMPONENT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ilter of simple syntony with girato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OLUME III - COMMUNICATIONS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25</w:t>
        <w:tab/>
        <w:t>Amplitude Modulatio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pectral analysis of the sign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heorem of the sampling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nsuration of the informatio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he information of a signa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D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mplitude Modulation (MA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Double lateral band and carrier (MAC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tion with quadratic and lineal element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color w:val="008000"/>
        </w:rPr>
        <w:t>Generation with element of rectilinear segmen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tion for product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tion for saturation of the characteristics of a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uble lateral band without carrier (DBL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produc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quadratic element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Unique lateral band (BLU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filtrat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phase displacemen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code of pulses (PCM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eneration OOK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PAM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26</w:t>
        <w:tab/>
        <w:t>Demodulación of Amplitude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uble lateral band and carrier (MAC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with quadratic elemen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with element of segment rectilinea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uble lateral band with suppressed carrier (DBL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for the incorporation of asynchronous carrie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for product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Unique lateral band (BLU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for the incorporation of asynchronous carri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btaining for lineal characteristic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Obtaining for quadratic characteristic  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btaining for produc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for the incorporation of synchronous carri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ulse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taining of coded pulses (PCM)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 of PAM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800000"/>
        </w:rPr>
      </w:pPr>
      <w:r>
        <w:rPr>
          <w:b/>
          <w:color w:val="800000"/>
          <w:sz w:val="24"/>
        </w:rPr>
        <w:t>Chap. 27</w:t>
        <w:tab/>
        <w:t>Modulation of Ang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reqcuency Modulation (MF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Armstrong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with OC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tion in high frequenc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Modulation in low frequency  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hase Modulation (MP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for derivatio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Design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ulse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eneration FSK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tion PS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hap. 28</w:t>
        <w:tab/>
        <w:t>Demodulation of Angle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modulation of Frequency (MF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Demodulation in high frequency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modulation for conversion to MAC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aining for simple slope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esig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aining for double slope (Travis)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aining with discriminator of relationship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esig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aining for tracking of phase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esig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aining for conversion to M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modulation of Phase (MP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aining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29</w:t>
        <w:tab/>
        <w:t>Heterodyne receive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GES OF THE RECEIV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Stage heterodyne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ge intermediate frequency amplifi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ge of demod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ge audioamplifi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tage of automatic contro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JECTIONS OF UNDESIRABLE FREQUENC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HITE NOIS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Figure of noise and their equivalent Temperature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 component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 a diode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 a TBJ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 transfe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 a filter low-pas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 a filter hig-pass deriva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 demodulation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 demodulations of MAC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 demodulations of Mf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 demodulations of BLU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</w:rPr>
        <w:t xml:space="preserve">In demodulations of DBL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 demodulations of PCM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0</w:t>
        <w:tab/>
        <w:t>Lines of Transmiss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STRUCTURES PHYSIC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APTATION OF IMPEDANC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  <w:u w:val="single"/>
        </w:rPr>
        <w:t xml:space="preserve">Transformation of </w:t>
      </w:r>
      <w:r>
        <w:rPr>
          <w:rFonts w:cs="Symbol" w:ascii="Symbol" w:hAnsi="Symbol"/>
          <w:b/>
          <w:color w:val="0000FF"/>
          <w:u w:val="single"/>
        </w:rPr>
        <w:t></w:t>
      </w:r>
      <w:r>
        <w:rPr>
          <w:b/>
          <w:color w:val="0000FF"/>
          <w:u w:val="single"/>
        </w:rPr>
        <w:t>/4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apting stub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Design of an admitance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8000"/>
        </w:rPr>
        <w:t xml:space="preserve">Design of adaptation with a known load  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 of adaptation with an unknown load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color w:val="800000"/>
        </w:rPr>
      </w:pPr>
      <w:r>
        <w:rPr>
          <w:b/>
          <w:color w:val="800000"/>
          <w:sz w:val="24"/>
        </w:rPr>
        <w:t>Chap. 31</w:t>
        <w:tab/>
        <w:t>Antennas and Propag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ADI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mall conduc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ANTENN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hort dipo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of half wav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s of half wave folde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of half wave with earth plan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of half wave with elements parasit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of half wave of wide ban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e of half wave of short band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 xml:space="preserve">SQUARE ANTENNA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tenna with ferri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ABOLIC ANTENN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OLUME IV - CONTROL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2</w:t>
        <w:tab/>
        <w:t>Electric and Electromechanical installation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RIFF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alc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DUC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oltage in a conduct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alc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TEC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si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rmomagneti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s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nection to groun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ightning ro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YNCHRONOUS MOTOR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alcula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tec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nectio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3</w:t>
        <w:tab/>
        <w:t>Control of Power (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ROL FOR REGULATION OF PHAS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anual control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sig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YPES OF LOAD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ssive load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Heating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lumination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ductive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Resonanc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ctive load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otors of continuous 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Universal motor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color w:val="800000"/>
          <w:sz w:val="24"/>
        </w:rPr>
        <w:t>Chap. 34</w:t>
        <w:tab/>
        <w:t>Control of Power (II Part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CONTROL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Regulator of motor speed of continuous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gulator of speed of motor asynchronous three-phasi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ind w:left="1440" w:hanging="1440"/>
        <w:jc w:val="both"/>
        <w:rPr>
          <w:color w:val="0000FF"/>
        </w:rPr>
      </w:pPr>
      <w:r>
        <w:rPr>
          <w:b/>
          <w:color w:val="800000"/>
          <w:sz w:val="24"/>
        </w:rPr>
        <w:t>Chap. 35</w:t>
        <w:tab/>
        <w:t>Introduction to the Theory of the Contro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HE LAPLACE CONVOLUTION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COMPOSITION IN SIMPLE FRACTION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nominator with simple pol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nominator with multiple po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TO-VALUES AND AUTO-VECTOR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Determination of the auto-values  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termination of the auto-vec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RDER AND TYPE OF A SYSTEM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Order of a system with feedback Glc 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ystem type with feedback Gl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6</w:t>
        <w:tab/>
        <w:t>Discreet and Retained signal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LATIONSHIP AMONG THE ONE DERIVED AND THE LATER SAMP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 OF THE SAMPLING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ER OF THE «SAMPLING AND R.O.C.» («M-ROC»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YSTEMS WITH «M-ROC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º C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º C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3º C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4º C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5º CAS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SOLUTION OF TEMPORARY GRAPH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Application examp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QUATIONS OF STA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800000"/>
        </w:rPr>
      </w:pPr>
      <w:r>
        <w:rPr>
          <w:b/>
          <w:color w:val="800000"/>
          <w:sz w:val="24"/>
        </w:rPr>
        <w:t>Chap. 37</w:t>
        <w:tab/>
        <w:t>Variables of State in a System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TI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Lineal transformation of 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TERMINATION OF THE STAT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ROLABILIT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SERVABILILIT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RIABLES OF STATE OF PH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n continuous system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State equation  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Exit equation  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Example 1  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Example 2  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n discreet system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ER, RESOLVENT AND TRANSITION</w:t>
      </w:r>
    </w:p>
    <w:p>
      <w:pPr>
        <w:pStyle w:val="Normal"/>
        <w:spacing w:lineRule="atLeast" w:line="240"/>
        <w:jc w:val="both"/>
        <w:rPr/>
      </w:pPr>
      <w:r>
        <w:rPr>
          <w:b/>
          <w:color w:val="008000"/>
          <w:u w:val="single"/>
        </w:rPr>
        <w:t>TRANSFER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b/>
          <w:color w:val="008000"/>
          <w:position w:val="-4"/>
          <w:sz w:val="16"/>
        </w:rPr>
        <w:t>(s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xample</w:t>
      </w:r>
    </w:p>
    <w:p>
      <w:pPr>
        <w:pStyle w:val="Normal"/>
        <w:spacing w:lineRule="atLeast" w:line="240"/>
        <w:jc w:val="both"/>
        <w:rPr/>
      </w:pPr>
      <w:r>
        <w:rPr>
          <w:b/>
          <w:color w:val="008000"/>
          <w:u w:val="single"/>
        </w:rPr>
        <w:t>RESOLVENT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4"/>
        </w:rPr>
        <w:t></w:t>
      </w:r>
      <w:r>
        <w:rPr>
          <w:b/>
          <w:color w:val="008000"/>
          <w:position w:val="-4"/>
          <w:sz w:val="16"/>
        </w:rPr>
        <w:t>(s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TRANSITION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b/>
          <w:color w:val="008000"/>
          <w:position w:val="-4"/>
          <w:sz w:val="16"/>
        </w:rPr>
        <w:t>(t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If the system is SI-S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If the system is MI-M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 xml:space="preserve">Example  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xample</w:t>
      </w:r>
    </w:p>
    <w:p>
      <w:pPr>
        <w:pStyle w:val="Normal"/>
        <w:spacing w:lineRule="atLeast" w:line="24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8</w:t>
        <w:tab/>
        <w:t>Stability in System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ONTINUOUS SYSTEM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Concept of the spectrum domai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In signal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In transfer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Stability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RITERIAL OF THE CALCULATION OF STABILITY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Approach of stability of Routh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Approach of stability of Nyquist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Example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implification for inertial simple system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Gain and phase margin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Calculation of the over-peak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ystems MI-MO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ystems with dela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CREET SYSTEM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39</w:t>
        <w:tab/>
        <w:t>Feedback of the State in a System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YSTEMS «SI-MO»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PEN LOOP (Plant Gp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LOSED LOOP (Glc)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xample of a plant Gp with feedback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Design starting from other poles in Glc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YSTEMS «MI-MO»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PEN LOOP (Plant Gp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LOSED LOOP (Glc)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esign starting from other poles in Glc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40</w:t>
        <w:tab/>
        <w:t>Estimate of the State in a System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YSTEMS «SI-SO» (continuous)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TORS OF ORDER «n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tor Ge fo «d = 0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Design estimator Ge of «order n» and «d = 0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TORS OF ORDER «n-1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sign estimator Ge of «order n-1» and «d = 0»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YSTEMS «MI-MO» (discreet)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QUATIONS OF STAT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sig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hap. 41</w:t>
        <w:tab/>
        <w:t>Controllers of the State in a System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ONTROLLERS TYPE «P.I.D.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NTRODUCTIO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ptimization for Ziegler-Nichol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First form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Second form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TORS TYPE «DEAD-BEAT» AND «DAHLIN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tor «dead-beat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tor «Dahlin»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ULATION OF A CONTROLLER COMPESATOR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ATA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HYSICAL IMPLEMENTATIO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GENERALITIES  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CALCULATION  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008000"/>
          <w:u w:val="single"/>
        </w:rPr>
        <w:t>DIAGRAM OF FLOW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Bibliography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13:00Z</dcterms:created>
  <dc:creator>_</dc:creator>
  <dc:description/>
  <dc:language>en-US</dc:language>
  <cp:lastModifiedBy>_</cp:lastModifiedBy>
  <dcterms:modified xsi:type="dcterms:W3CDTF">2001-02-27T14:13:00Z</dcterms:modified>
  <cp:revision>2</cp:revision>
  <dc:subject/>
  <dc:title>Teoría y Diseño de Circuitos</dc:title>
</cp:coreProperties>
</file>