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vertAlign w:val="superscript"/>
        </w:rPr>
        <w:t>ra</w:t>
      </w:r>
      <w:r>
        <w:rPr>
          <w:rFonts w:cs="Arial" w:ascii="Arial" w:hAnsi="Arial"/>
          <w:color w:val="0000FF"/>
        </w:rPr>
        <w:t xml:space="preserve"> Edición: 2000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-mail: </w:t>
      </w:r>
      <w:hyperlink r:id="rId2">
        <w:r>
          <w:rPr>
            <w:rStyle w:val="InternetLink"/>
          </w:rPr>
          <w:t>eugeniotait@hotmail.com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Web: </w:t>
      </w:r>
      <w:hyperlink r:id="rId3">
        <w:r>
          <w:rPr>
            <w:rStyle w:val="InternetLink"/>
          </w:rPr>
          <w:t>www.geocities.com/eugeniomtait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0000FF"/>
          <w:sz w:val="48"/>
          <w:u w:val="single"/>
        </w:rPr>
      </w:pPr>
      <w:r>
        <w:rPr>
          <w:rFonts w:cs="Arial" w:ascii="Arial" w:hAnsi="Arial"/>
          <w:b/>
          <w:i/>
          <w:color w:val="0000FF"/>
          <w:sz w:val="48"/>
          <w:u w:val="single"/>
        </w:rPr>
        <w:t>Filosofía Crítica Trascendental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0000FF"/>
          <w:sz w:val="36"/>
          <w:u w:val="single"/>
        </w:rPr>
      </w:pPr>
      <w:r>
        <w:rPr>
          <w:rFonts w:cs="Arial" w:ascii="Arial" w:hAnsi="Arial"/>
          <w:b/>
          <w:i/>
          <w:color w:val="0000FF"/>
          <w:sz w:val="36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Eugenio Máximo Tait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Licenciado en Filosofí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Ingeniero en Electricidad y en Electrón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FF"/>
          <w:sz w:val="32"/>
          <w:u w:val="single"/>
        </w:rPr>
      </w:pPr>
      <w:hyperlink r:id="rId4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i/>
          <w:color w:val="0000FF"/>
          <w:sz w:val="32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FF"/>
          <w:sz w:val="32"/>
          <w:u w:val="single"/>
        </w:rPr>
      </w:pPr>
      <w:r>
        <w:rPr>
          <w:rFonts w:cs="Arial" w:ascii="Arial" w:hAnsi="Arial"/>
          <w:i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dicator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gradecimien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5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1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Filosofía Crítica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rganon Trascendental de la Ontolog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rincipios filosófic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nsurabil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nueva sustanc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s propiedades de lo trascendenta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Organon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ilosofía Crítica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álculo diferencial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jemplos de verifica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jemplos de extens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anto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pla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6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2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Metafís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erpretaciones del vocablo «metafísica»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 Aristóte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 la escolás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 Kant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 Schopenhaue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 Heidegge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metafísica General (u ontológica de Aristóteles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metafísica Especi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smológica (o ética,  o de la posibilidad de la libertad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ntropológica (o psicológica,  o de la incorruptibilidad del alm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Teológica (o teodicea,  o de la develación divina y no de la revelación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metafísica Criticist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metafísica Unificador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fís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primer motor inmóvil aristotél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ser y el esta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inefabil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eternidad y la infinitu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na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extrasenti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verda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La unifica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Lo trascendental como «</w:t>
      </w:r>
      <w:r>
        <w:rPr>
          <w:rFonts w:cs="Arial" w:ascii="Arial" w:hAnsi="Arial"/>
          <w:b/>
          <w:i/>
          <w:color w:val="0000FF"/>
          <w:u w:val="single"/>
        </w:rPr>
        <w:t>sentir</w:t>
      </w:r>
      <w:r>
        <w:rPr>
          <w:rFonts w:cs="Arial" w:ascii="Arial" w:hAnsi="Arial"/>
          <w:b/>
          <w:color w:val="0000FF"/>
          <w:u w:val="single"/>
        </w:rPr>
        <w:t xml:space="preserve"> en sí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Indicador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7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3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Gnose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Método Hipotético Deductiv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Conteni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étodo Inductiv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étodo hipotético deductiv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criterio de acercamiento a la verdad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Versión complej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Ejempl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cuaciones generale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Cálculos generales.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Resultados.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8000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conocimien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Dominio de lo Probable (Virtualidad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probabilidad condiciona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o probable en el pensamient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l fenómeno de lo probabl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La influencia de la psiqu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La Epiesteme-logos (la Ciencia Universal u Objetiva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La Psi-episteme (la Ciencia Particular o Subjetiva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os Hemisferios Cerebra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Principio de Homogenei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o racional y lo irracion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La cogni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estructuración cognitiv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operativa cerebr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teoría de la «intencionalidad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8000"/>
          <w:u w:val="single"/>
        </w:rPr>
        <w:t>Especulación sobre la funcionalidad cognitiv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problema de la Autoaplicabili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ver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8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4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Estética y A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estét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Introducción a la estét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Concepto de bellez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belleza en Aristóte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rítica del tem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a mensur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u significa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nálisis filosófic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Posibilidad de medir la bellez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apel de la probabilidad en el vocablo posibil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belleza como entidad probabl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uantificación de la bellez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orden de los objet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os símbolos ordenados en un cuadr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epto del orde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a certidumbre de los objet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epto de certidumbr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epto de informa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a Teoría de la Información y la Ciberné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Autores que la refieren en la mensura esté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Resumen de la propuesta de los autor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 cuanto a su concepción de la esté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 cuanto a la concepción de las disciplinas que la incumbe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Confección de la proposición de la tesis que se estud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a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Introducción al a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Concepto de ar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arte en Schopenhaue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nálisis de la cuestión planteada por Schopenhaue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epto de idea aplicad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arte en la histor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u significa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nálisis filosóf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¿Hay arte de lo metafísico?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Fundamentaciones psicológicas del ar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conscien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mensaje sublimina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obra de a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canal de informa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epto de can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entropía en el ar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u w:val="single"/>
        </w:rPr>
        <w:t>Posibilidad de medir el a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péndic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1 (medida de la «información»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2 (cálculo de los «indicadores de belleza»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3 (autores que se refieren al tema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4 (autores que se refieren a la metodología de estudio sobre el tema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5 (análisis lógico del contenido que se refiere al tema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6 (análisis lógico de las disciplinas que estudian el tema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7 (ejemplo empírico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8 (ejemplo empírico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9 (problemática de la autoaplicabilidad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10 (interpretación de la argumentación ontológic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Apéndice 11 (artes intuitivo y simbólico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lusiones sobre la estétic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Conclusiones sobre el a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9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5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Ét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La libert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La mensura de la moralidad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  <w:u w:val="single"/>
        </w:rPr>
        <w:t>La metafísica de lo moral (</w:t>
      </w:r>
      <w:r>
        <w:rPr>
          <w:rFonts w:cs="Arial" w:ascii="Arial" w:hAnsi="Arial"/>
          <w:i/>
          <w:color w:val="008000"/>
          <w:u w:val="single"/>
        </w:rPr>
        <w:t>ethos en sí</w:t>
      </w:r>
      <w:r>
        <w:rPr>
          <w:rFonts w:cs="Arial" w:ascii="Arial" w:hAnsi="Arial"/>
          <w:color w:val="008000"/>
          <w:u w:val="single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Ejemplos ilustrativos.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  <w:u w:val="single"/>
        </w:rPr>
        <w:t>Lo físico de lo moral (</w:t>
      </w:r>
      <w:r>
        <w:rPr>
          <w:rFonts w:cs="Arial" w:ascii="Arial" w:hAnsi="Arial"/>
          <w:i/>
          <w:color w:val="008000"/>
          <w:u w:val="single"/>
        </w:rPr>
        <w:t>moralidad</w:t>
      </w:r>
      <w:r>
        <w:rPr>
          <w:rFonts w:cs="Arial" w:ascii="Arial" w:hAnsi="Arial"/>
          <w:color w:val="008000"/>
          <w:u w:val="single"/>
        </w:rPr>
        <w:t xml:space="preserve"> o </w:t>
      </w:r>
      <w:r>
        <w:rPr>
          <w:rFonts w:cs="Arial" w:ascii="Arial" w:hAnsi="Arial"/>
          <w:i/>
          <w:color w:val="008000"/>
          <w:u w:val="single"/>
        </w:rPr>
        <w:t>ethos</w:t>
      </w:r>
      <w:r>
        <w:rPr>
          <w:rFonts w:cs="Arial" w:ascii="Arial" w:hAnsi="Arial"/>
          <w:color w:val="008000"/>
          <w:u w:val="single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 xml:space="preserve">La física del </w:t>
      </w:r>
      <w:r>
        <w:rPr>
          <w:rFonts w:cs="Arial" w:ascii="Arial" w:hAnsi="Arial"/>
          <w:i/>
          <w:color w:val="008000"/>
        </w:rPr>
        <w:t>ethos</w:t>
      </w:r>
      <w:r>
        <w:rPr>
          <w:rFonts w:cs="Arial" w:ascii="Arial" w:hAnsi="Arial"/>
          <w:color w:val="008000"/>
        </w:rPr>
        <w:t xml:space="preserve">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dida de la informa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dida del orde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edida de la moral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jemplo de medida de la moralidad está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jemplo de medida de la moralidad dinám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Apéndic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1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8000"/>
        </w:rPr>
        <w:t>Apéndice 2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0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6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Fís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Física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os tres tipos de fís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La física del </w:t>
      </w:r>
      <w:r>
        <w:rPr>
          <w:rFonts w:cs="Arial" w:ascii="Arial" w:hAnsi="Arial"/>
          <w:i/>
          <w:color w:val="008000"/>
        </w:rPr>
        <w:t>synolo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física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física holístic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  <w:u w:val="single"/>
        </w:rPr>
        <w:t xml:space="preserve">La </w:t>
      </w:r>
      <w:r>
        <w:rPr>
          <w:rFonts w:cs="Arial" w:ascii="Arial" w:hAnsi="Arial"/>
          <w:i/>
          <w:color w:val="008000"/>
          <w:u w:val="single"/>
        </w:rPr>
        <w:t>cosa en sí</w:t>
      </w:r>
      <w:r>
        <w:rPr>
          <w:rFonts w:cs="Arial" w:ascii="Arial" w:hAnsi="Arial"/>
          <w:color w:val="008000"/>
          <w:u w:val="single"/>
        </w:rPr>
        <w:t xml:space="preserve"> de Kant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Crítica a la Teoría de la Relativi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Ecuación de O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os Campos de Fuerz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fuerza incorporada en la materia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8000"/>
          <w:u w:val="single"/>
        </w:rPr>
        <w:t>La metafísica de las leyes física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FF"/>
          <w:u w:val="single"/>
        </w:rPr>
        <w:t xml:space="preserve">El </w:t>
      </w:r>
      <w:r>
        <w:rPr>
          <w:rFonts w:cs="Arial" w:ascii="Arial" w:hAnsi="Arial"/>
          <w:b/>
          <w:i/>
          <w:color w:val="0000FF"/>
          <w:u w:val="single"/>
        </w:rPr>
        <w:t>Synolon</w:t>
      </w:r>
      <w:r>
        <w:rPr>
          <w:rFonts w:cs="Arial" w:ascii="Arial" w:hAnsi="Arial"/>
          <w:b/>
          <w:color w:val="0000FF"/>
          <w:u w:val="single"/>
        </w:rPr>
        <w:t xml:space="preserve"> y la Entrop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Entropía del </w:t>
      </w:r>
      <w:r>
        <w:rPr>
          <w:rFonts w:cs="Arial" w:ascii="Arial" w:hAnsi="Arial"/>
          <w:i/>
          <w:color w:val="008000"/>
          <w:u w:val="single"/>
        </w:rPr>
        <w:t>synolo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xtensión de los principios termodinámic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Crítica al principio de incertidumbr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  <w:u w:val="single"/>
        </w:rPr>
        <w:t xml:space="preserve">La </w:t>
      </w:r>
      <w:r>
        <w:rPr>
          <w:rFonts w:cs="Arial" w:ascii="Arial" w:hAnsi="Arial"/>
          <w:i/>
          <w:color w:val="008000"/>
          <w:u w:val="single"/>
        </w:rPr>
        <w:t>entropía</w:t>
      </w:r>
      <w:r>
        <w:rPr>
          <w:rFonts w:cs="Arial" w:ascii="Arial" w:hAnsi="Arial"/>
          <w:color w:val="008000"/>
          <w:u w:val="single"/>
        </w:rPr>
        <w:t xml:space="preserve"> en la biolog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dialéctica en gener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dialéctica de Heráclit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dialéctica como leye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>1</w:t>
      </w:r>
      <w:r>
        <w:rPr>
          <w:rFonts w:cs="Arial" w:ascii="Arial" w:hAnsi="Arial"/>
          <w:color w:val="008000"/>
          <w:position w:val="4"/>
        </w:rPr>
        <w:t>ra</w:t>
      </w:r>
      <w:r>
        <w:rPr>
          <w:rFonts w:cs="Arial" w:ascii="Arial" w:hAnsi="Arial"/>
          <w:color w:val="008000"/>
        </w:rPr>
        <w:t xml:space="preserve">  Ley del cambi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>2</w:t>
      </w:r>
      <w:r>
        <w:rPr>
          <w:rFonts w:cs="Arial" w:ascii="Arial" w:hAnsi="Arial"/>
          <w:color w:val="008000"/>
          <w:position w:val="4"/>
        </w:rPr>
        <w:t>da</w:t>
      </w:r>
      <w:r>
        <w:rPr>
          <w:rFonts w:cs="Arial" w:ascii="Arial" w:hAnsi="Arial"/>
          <w:color w:val="008000"/>
        </w:rPr>
        <w:t xml:space="preserve">  Ley de la acción recíproca (o de la identidad de los contrarios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>3</w:t>
      </w:r>
      <w:r>
        <w:rPr>
          <w:rFonts w:cs="Arial" w:ascii="Arial" w:hAnsi="Arial"/>
          <w:color w:val="008000"/>
          <w:position w:val="4"/>
        </w:rPr>
        <w:t>ra</w:t>
      </w:r>
      <w:r>
        <w:rPr>
          <w:rFonts w:cs="Arial" w:ascii="Arial" w:hAnsi="Arial"/>
          <w:color w:val="008000"/>
        </w:rPr>
        <w:t xml:space="preserve">  Ley de la contradicción (o de síntesis, o de la negación de la negación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4</w:t>
      </w:r>
      <w:r>
        <w:rPr>
          <w:rFonts w:cs="Arial" w:ascii="Arial" w:hAnsi="Arial"/>
          <w:color w:val="008000"/>
          <w:position w:val="4"/>
        </w:rPr>
        <w:t>ta</w:t>
      </w:r>
      <w:r>
        <w:rPr>
          <w:rFonts w:cs="Arial" w:ascii="Arial" w:hAnsi="Arial"/>
          <w:color w:val="008000"/>
        </w:rPr>
        <w:t xml:space="preserve">  Ley del progreso por saltos (o del cambio de cantidad-calidad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Tiempo y el Espaci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Ley de causa-efect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De Hume a Kant-Laplace, y regreso a Aristótele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scepticismo de Hu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rítica de Kant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solución de Laplac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Vuelta a Aristóte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lusión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acausal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cocausalida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El síndrome de la causali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1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7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Bi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Monad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Neurofisi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volunt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Biología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evolu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negentrop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transferencia del orde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Hipótesis especulativa de la negentrop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2">
        <w:bookmarkStart w:id="0" w:name="OLE_LINK1"/>
        <w:bookmarkEnd w:id="0"/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8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Psic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Psicología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o no viscer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inmovilidad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 xml:space="preserve">La fusión de los </w:t>
      </w:r>
      <w:r>
        <w:rPr>
          <w:rFonts w:cs="Arial" w:ascii="Arial" w:hAnsi="Arial"/>
          <w:i/>
          <w:color w:val="008000"/>
        </w:rPr>
        <w:t>sentir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sensibilidad y el senti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o cualitativ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sin senti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Lo inna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parapsicología (la P.E.S. y la P.K.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lasifica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percepción extrasensorial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 xml:space="preserve">La videncia (o clarividencia: </w:t>
      </w:r>
      <w:r>
        <w:rPr>
          <w:rFonts w:cs="Arial" w:ascii="Arial" w:hAnsi="Arial"/>
          <w:i/>
          <w:color w:val="008000"/>
        </w:rPr>
        <w:t>clara</w:t>
      </w:r>
      <w:r>
        <w:rPr>
          <w:rFonts w:cs="Arial" w:ascii="Arial" w:hAnsi="Arial"/>
          <w:color w:val="008000"/>
        </w:rPr>
        <w:t xml:space="preserve"> videncia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telepat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</w:rPr>
        <w:t xml:space="preserve">La premonición (o precognición: </w:t>
      </w:r>
      <w:r>
        <w:rPr>
          <w:rFonts w:cs="Arial" w:ascii="Arial" w:hAnsi="Arial"/>
          <w:i/>
          <w:color w:val="008000"/>
        </w:rPr>
        <w:t>pre</w:t>
      </w:r>
      <w:r>
        <w:rPr>
          <w:rFonts w:cs="Arial" w:ascii="Arial" w:hAnsi="Arial"/>
          <w:color w:val="008000"/>
        </w:rPr>
        <w:t xml:space="preserve"> conocimiento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psicoquinesi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telequinesi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movimiento voluntario del cuerpo neuromuscula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</w:rPr>
        <w:t>La medicina psicosomát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intui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hine y Jung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RHINE: </w:t>
      </w:r>
      <w:r>
        <w:rPr>
          <w:rFonts w:cs="Arial" w:ascii="Arial" w:hAnsi="Arial"/>
          <w:i/>
          <w:color w:val="008000"/>
        </w:rPr>
        <w:t>El alcance de la men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RHINE: </w:t>
      </w:r>
      <w:r>
        <w:rPr>
          <w:rFonts w:cs="Arial" w:ascii="Arial" w:hAnsi="Arial"/>
          <w:i/>
          <w:color w:val="008000"/>
        </w:rPr>
        <w:t>El nuevo mundo de la ment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 xml:space="preserve">JUNG: </w:t>
      </w:r>
      <w:r>
        <w:rPr>
          <w:rFonts w:cs="Arial" w:ascii="Arial" w:hAnsi="Arial"/>
          <w:i/>
          <w:color w:val="008000"/>
        </w:rPr>
        <w:t>La interpretación de la Naturaleza y la Psiqu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 xml:space="preserve">JUNG: </w:t>
      </w:r>
      <w:r>
        <w:rPr>
          <w:rFonts w:cs="Arial" w:ascii="Arial" w:hAnsi="Arial"/>
          <w:i/>
          <w:color w:val="008000"/>
        </w:rPr>
        <w:t>Arquetipos e inconsciente colectiv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La memor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psicoingenier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cuaciones generales del sistema psíquic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etroalimentación psíqu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Retroalimentación de la conducta psíquic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 xml:space="preserve">Retroalimentación del </w:t>
      </w:r>
      <w:r>
        <w:rPr>
          <w:rFonts w:cs="Arial" w:ascii="Arial" w:hAnsi="Arial"/>
          <w:i/>
          <w:color w:val="008000"/>
        </w:rPr>
        <w:t>estado</w:t>
      </w:r>
      <w:r>
        <w:rPr>
          <w:rFonts w:cs="Arial" w:ascii="Arial" w:hAnsi="Arial"/>
          <w:color w:val="008000"/>
        </w:rPr>
        <w:t xml:space="preserve"> psíquic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</w:rPr>
        <w:t xml:space="preserve">Estimación del </w:t>
      </w:r>
      <w:r>
        <w:rPr>
          <w:rFonts w:cs="Arial" w:ascii="Arial" w:hAnsi="Arial"/>
          <w:b/>
          <w:i/>
          <w:color w:val="008000"/>
        </w:rPr>
        <w:t>estado</w:t>
      </w:r>
      <w:r>
        <w:rPr>
          <w:rFonts w:cs="Arial" w:ascii="Arial" w:hAnsi="Arial"/>
          <w:b/>
          <w:color w:val="008000"/>
        </w:rPr>
        <w:t xml:space="preserve"> psíquic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Compensación de la conducta psíqu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os estados de concie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concienci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</w:rPr>
        <w:t xml:space="preserve">Los diferentes </w:t>
      </w:r>
      <w:r>
        <w:rPr>
          <w:rFonts w:cs="Arial" w:ascii="Arial" w:hAnsi="Arial"/>
          <w:b/>
          <w:i/>
          <w:color w:val="008000"/>
        </w:rPr>
        <w:t>estados de concienc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vigil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</w:rPr>
        <w:t>El hipnagóg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sueñ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hipnót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altera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demenci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</w:rPr>
        <w:t xml:space="preserve">El </w:t>
      </w:r>
      <w:r>
        <w:rPr>
          <w:rFonts w:cs="Arial" w:ascii="Arial" w:hAnsi="Arial"/>
          <w:b/>
          <w:i/>
          <w:color w:val="008000"/>
        </w:rPr>
        <w:t>Otro y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El geni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La identidad person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u w:val="single"/>
        </w:rPr>
        <w:t>Hipótesis vitalist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Apéndic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1 (La transferencia como la antitransformada de la respuesta al impulso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Apéndice 2 (La semejanza  entre la derivada de una función y su muestra discreta posterior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3">
        <w:bookmarkStart w:id="1" w:name="OLE_LINK1"/>
        <w:bookmarkEnd w:id="1"/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9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Eudemon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undament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anutención de la especi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placer y el dolo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ntir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costumbr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os autores fundamenta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diner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felic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corrup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economía de la Naturalez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El sentido de la vi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udemonolog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áximas para las person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No darle valor a las cosas más del que tiene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No preocuparse por el pasa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mayor aprendizaj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dejar a las cos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Nuestras fuerz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áximas para nuestros hij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áximas para nuestro hoga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salu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cuarto camin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s relaciones socia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gente buena y mal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os axiomas cristian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os objetivos de Spinoz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os objetivos de Salom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amist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brevedad de la vi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os niños y ancian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indumentar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os juegos de aza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8000"/>
          <w:u w:val="single"/>
        </w:rPr>
        <w:t>Las concupiscenci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famil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parej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ele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casamient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vida en parej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s mujer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8000"/>
          <w:u w:val="single"/>
        </w:rPr>
        <w:t>Los hijo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4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10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Política y Econom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4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4"/>
          <w:u w:val="single"/>
        </w:rPr>
        <w:t>Antrop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Comparación entre el hombre y el anim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ferencia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emejanza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estado de Naturalez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4"/>
          <w:u w:val="single"/>
        </w:rPr>
        <w:t>Econom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diner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derecho de propie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a analogía robo-negoci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La circulación del </w:t>
      </w:r>
      <w:r>
        <w:rPr>
          <w:rFonts w:cs="Arial" w:ascii="Arial" w:hAnsi="Arial"/>
          <w:b/>
          <w:i/>
          <w:color w:val="008000"/>
          <w:u w:val="single"/>
        </w:rPr>
        <w:t>synolo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Reinterpretación de Marx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nálisis de la Economía Polít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nálisis de la plusval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4"/>
          <w:u w:val="single"/>
        </w:rPr>
        <w:t>Polít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El significado del término «política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«política coloquial» (como «amistad»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>La «política seria» (como «filosófica-científica»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La ética en polí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Algunos mecanismos polític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La representatividad (federatividad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La prerrogativ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Algunos paradigmas explicativos de la polí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El uso de la naturalez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El pode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La econom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El amo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La manutención de la especi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  <w:u w:val="single"/>
        </w:rPr>
        <w:t>Algunos autores que coinciden en sus enfoqu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significado del término «Estado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La Histor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Deficiencias del sistema actu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l origen de la deficie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os leg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os polític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desintegridad humana en los estamen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l jueg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desubicación human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l patriotism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os procedimientos de exclus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educa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delincue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os impues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Capitalismo, comunismo y totalitarism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l comunism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l capitalism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l totalitarism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orrelación totalitarismo-lice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La propuesta capitalismo-comunismo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democraci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>El orden soci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Premiar a los buen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delincuenc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desocupa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desocupación en Latinoamér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represión en las calles del hambrien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  <w:u w:val="single"/>
        </w:rPr>
        <w:t>La dicotomía de la socie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4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sz w:val="32"/>
        </w:rPr>
      </w:pPr>
      <w:hyperlink r:id="rId15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11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Historia de la Ciencia</w:t>
      </w:r>
    </w:p>
    <w:p>
      <w:pPr>
        <w:pStyle w:val="Normal"/>
        <w:spacing w:lineRule="atLeast" w:line="24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concepto de cie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trabajo histórico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comienzo pre-antigu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biología grieg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astronomía grieg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paradigma científico originari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comienzo medioev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comienzo modern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es general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sz w:val="32"/>
        </w:rPr>
      </w:pPr>
      <w:hyperlink r:id="rId16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12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Te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s religion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epistemología del creyen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conducta del creyen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fe del creyen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Taoí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Brahmaísmo o Hinduí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Budi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ahometani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spiriti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Judaí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atolicismo Roman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8000"/>
        </w:rPr>
        <w:t>Protestantism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cristianismo y el salomoni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risto y Salom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xégesis hermenéu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lgunas características de Jesú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ríticas a Jesú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8000"/>
        </w:rPr>
        <w:t>Especulación del nuevo orden bíbl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existencia de "Dios"</w:t>
      </w:r>
    </w:p>
    <w:p>
      <w:pPr>
        <w:pStyle w:val="Normal"/>
        <w:spacing w:lineRule="atLeast" w:line="24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e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7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13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Filoso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sentido y la cohere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mediación de posturas filosófic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diación apriorismo-aposteriorismo (racionalismo innatista-empirismo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diación realismo-ideali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diación materialismo-espirituali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diación racionalismo(logicismo)-irracionali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diación coherencista-demenci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Las disciplin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rítica a la cie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filosofía y los filosofastr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8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14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Mue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bentofái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obre los fundamentos metafísicos de la muer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objetividad de la subjetiv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entropía de la vi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tafísica de la vi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trascendencia del comienzo y el fi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i hay ciencia sobre la mue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lgunas características de la muer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u atemporal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sentir postfís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regreso a la trascendenc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angustia por la mue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e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9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15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u w:val="single"/>
        </w:rPr>
      </w:pPr>
      <w:hyperlink r:id="rId20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i/>
          <w:color w:val="0000FF"/>
          <w:sz w:val="32"/>
          <w:u w:val="single"/>
        </w:rPr>
        <w:t xml:space="preserve">Apéndices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24"/>
          <w:u w:val="single"/>
        </w:rPr>
        <w:t xml:space="preserve">01 </w:t>
        <w:tab/>
        <w:t>Ejemplos y propiedades de lo trascendental (</w:t>
      </w:r>
      <w:r>
        <w:rPr>
          <w:rFonts w:cs="Arial" w:ascii="Arial" w:hAnsi="Arial"/>
          <w:b/>
          <w:i/>
          <w:color w:val="0000FF"/>
          <w:sz w:val="24"/>
          <w:u w:val="single"/>
        </w:rPr>
        <w:t>sentir en sí</w:t>
      </w:r>
      <w:r>
        <w:rPr>
          <w:rFonts w:cs="Arial" w:ascii="Arial" w:hAnsi="Arial"/>
          <w:b/>
          <w:color w:val="0000FF"/>
          <w:sz w:val="24"/>
          <w:u w:val="single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a toma de decisión en el cuerp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 xml:space="preserve">Ejemplo de la regulación en general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jemplo de la regulación en la percepción sensori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jemplo de la regulación de los aliment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Ejemplo en los vegeta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Afinidades metafísic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La omni-rie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La atemporalidad e inextens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e la metafísica de las afecc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e la metafísica en el a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os tres mundos y centros, de Popper y Gurdjieff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24"/>
          <w:u w:val="single"/>
        </w:rPr>
        <w:t xml:space="preserve">02 </w:t>
        <w:tab/>
        <w:t>Las experiencias místic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Los estados de concienc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hipnosi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os sueñ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El paradój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El de onda lent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El hipnagóg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l altera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La parapsicolog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>La percepción extrasensori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La telepat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La premoni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vide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psicoquines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telequines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medicina psicosomát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os desdoblamientos psíquic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fenómeno de los O.V.N.I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emas vari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a fenomenología Kirlian</w:t>
      </w:r>
    </w:p>
    <w:p>
      <w:pPr>
        <w:pStyle w:val="Normal"/>
        <w:spacing w:lineRule="atLeast" w:line="240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-----------------------------------------------------------------------------------------------------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otait@hotmail.com" TargetMode="External"/><Relationship Id="rId3" Type="http://schemas.openxmlformats.org/officeDocument/2006/relationships/hyperlink" Target="http://www.geocities.com/eugeniomtait" TargetMode="External"/><Relationship Id="rId4" Type="http://schemas.openxmlformats.org/officeDocument/2006/relationships/hyperlink" Target="../in/Introduccion.doc" TargetMode="External"/><Relationship Id="rId5" Type="http://schemas.openxmlformats.org/officeDocument/2006/relationships/hyperlink" Target="../in/01FilosofiaCriticaTrascendental.doc" TargetMode="External"/><Relationship Id="rId6" Type="http://schemas.openxmlformats.org/officeDocument/2006/relationships/hyperlink" Target="../in/02Metafisica.doc" TargetMode="External"/><Relationship Id="rId7" Type="http://schemas.openxmlformats.org/officeDocument/2006/relationships/hyperlink" Target="../in/03Gnoseologia.doc" TargetMode="External"/><Relationship Id="rId8" Type="http://schemas.openxmlformats.org/officeDocument/2006/relationships/hyperlink" Target="../in/04EsteticaArte.doc" TargetMode="External"/><Relationship Id="rId9" Type="http://schemas.openxmlformats.org/officeDocument/2006/relationships/hyperlink" Target="../in/05Etica.doc" TargetMode="External"/><Relationship Id="rId10" Type="http://schemas.openxmlformats.org/officeDocument/2006/relationships/hyperlink" Target="../in/06Fisica.doc" TargetMode="External"/><Relationship Id="rId11" Type="http://schemas.openxmlformats.org/officeDocument/2006/relationships/hyperlink" Target="../in/07Biologia.doc" TargetMode="External"/><Relationship Id="rId12" Type="http://schemas.openxmlformats.org/officeDocument/2006/relationships/hyperlink" Target="../in/08Psicologia.doc" TargetMode="External"/><Relationship Id="rId13" Type="http://schemas.openxmlformats.org/officeDocument/2006/relationships/hyperlink" Target="../in/09Eudemonologia.doc" TargetMode="External"/><Relationship Id="rId14" Type="http://schemas.openxmlformats.org/officeDocument/2006/relationships/hyperlink" Target="../in/10PoliticaEconomia.doc" TargetMode="External"/><Relationship Id="rId15" Type="http://schemas.openxmlformats.org/officeDocument/2006/relationships/hyperlink" Target="../in/11HistoriaCiencia.doc" TargetMode="External"/><Relationship Id="rId16" Type="http://schemas.openxmlformats.org/officeDocument/2006/relationships/hyperlink" Target="../in/12Teologia.doc" TargetMode="External"/><Relationship Id="rId17" Type="http://schemas.openxmlformats.org/officeDocument/2006/relationships/hyperlink" Target="../in/13Filosofia.doc" TargetMode="External"/><Relationship Id="rId18" Type="http://schemas.openxmlformats.org/officeDocument/2006/relationships/hyperlink" Target="../in/14Muerte.doc" TargetMode="External"/><Relationship Id="rId19" Type="http://schemas.openxmlformats.org/officeDocument/2006/relationships/hyperlink" Target="../in/15Conclusiones.doc" TargetMode="External"/><Relationship Id="rId20" Type="http://schemas.openxmlformats.org/officeDocument/2006/relationships/hyperlink" Target="../in/Apendices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22:36:00Z</dcterms:created>
  <dc:creator>JORGE RAUL LEVIN</dc:creator>
  <dc:description/>
  <dc:language>en-US</dc:language>
  <cp:lastModifiedBy>_</cp:lastModifiedBy>
  <dcterms:modified xsi:type="dcterms:W3CDTF">2000-12-02T01:10:00Z</dcterms:modified>
  <cp:revision>3</cp:revision>
  <dc:subject/>
  <dc:title>ÍNDICE.</dc:title>
</cp:coreProperties>
</file>